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DỰ TRỮ NHÀ NƯỚC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ỤC DỰ TRỮ NHÀ NƯỚ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U VỰC HÀ NAM NIN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8"/>
                <w:szCs w:val="28"/>
              </w:rPr>
              <w:t>Nam Định, ngày 11  tháng 6  năm 20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KẾ HOẠCH ĐẤU THẦU</w:t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Tên cơ quan, đơn vị: </w:t>
      </w:r>
      <w:r>
        <w:rPr>
          <w:b/>
        </w:rPr>
        <w:t>CỤC DỰ TRỮ NHÀ NƯỚC KHU VỰC HÀ NAM NINH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-  </w:t>
      </w:r>
      <w:r>
        <w:rPr>
          <w:sz w:val="26"/>
          <w:szCs w:val="26"/>
        </w:rPr>
        <w:t>Địa chỉ: Khu Đô thị Đồng Quýt,Thành phố Nam Định, tỉnh Nam Địn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Điện thoại:  0350.3845149,  Fax 0350.3529969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Tên dự án: </w:t>
      </w:r>
      <w:r>
        <w:rPr/>
        <w:t>Nhà tiền chế kho Xanh Dưới – Chi cục Dự trữ Nhà nước Yên Khánh và Kho Tam Điệp - sửa chữa kho K4 - Chi cục Dự trữ Nhà nước Tam Điệp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 xml:space="preserve">3. Quyết định phê duyệt giá gói thầu và kế hoạch đấu thầu: Quyết định số 135/QĐ-CDTHNN ngày 11/6/2014 về việc </w:t>
      </w:r>
      <w:r>
        <w:rPr>
          <w:sz w:val="26"/>
          <w:szCs w:val="26"/>
          <w:lang w:val="nl-NL"/>
        </w:rPr>
        <w:t>phê duyệt giá gói thầu và kế hoạch chỉ định thầu Tư vấn khảo sát địa hình, địa chất, lập quy hoạch, lập báo cáo kinh tế - kỹ thuật xây dựng Nhà tiền chế- Kho Xanh Dưới  - Chi cục Dự trữ Nhà nước Yên Khánh</w:t>
      </w:r>
      <w:r>
        <w:rPr>
          <w:sz w:val="26"/>
          <w:szCs w:val="26"/>
        </w:rPr>
        <w:t xml:space="preserve">; Quyết định số 136/QĐ-CDTHNN ngày 11/6/2014 của Cục trưởng Cục Dự trữ Nhà nước khu vực Hà Nam Ninh về việc </w:t>
      </w:r>
      <w:r>
        <w:rPr>
          <w:sz w:val="26"/>
          <w:szCs w:val="26"/>
          <w:lang w:val="nl-NL"/>
        </w:rPr>
        <w:t>phê duyệt giá gói thầu và kế hoạch chỉ định thầu: Tư vấn khảo sát, lập báo cáo kinh tế - kỹ thuật xây dựng Công trình : Kho Tam Điệp - sửa chữa kho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K4- Chi cục Dự trữ Nhà nước Tam Điệ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Tên chủ đầu tư: Cục Dự trữ Nhà nước khu vực Hà Nam Ninh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Thời gian đăng tải kế hoạch đấu thầu: kể từ ngày 11/6/20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Nội dung của kế hoạch đấu thầ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6"/>
        <w:gridCol w:w="1984"/>
        <w:gridCol w:w="956"/>
        <w:gridCol w:w="900"/>
        <w:gridCol w:w="1136"/>
        <w:gridCol w:w="1260"/>
        <w:gridCol w:w="788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ên gói th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á gói thầ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ồn</w:t>
            </w:r>
          </w:p>
          <w:p>
            <w:pPr>
              <w:pStyle w:val="Normal"/>
              <w:jc w:val="center"/>
              <w:rPr/>
            </w:pPr>
            <w:r>
              <w:rPr/>
              <w:t>vố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thức lựa chọn nhà thầ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thức đấu th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lựa chọn nhà thầ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ình thức hợp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hực hiện hợp đồ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ói thầu </w:t>
            </w:r>
            <w:r>
              <w:rPr>
                <w:sz w:val="22"/>
                <w:szCs w:val="22"/>
                <w:lang w:val="nl-NL"/>
              </w:rPr>
              <w:t>Tư vấn khảo sát địa hình, địa chất, lập quy hoạch, lập báo cáo kinh tế - kỹ thuật xây dựng Nhà tiền chế- Kho Xanh Dưới  - Chi cục Dự trữ Nhà nước Yên Khán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357.000.000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/>
              <w:t>đồng (</w:t>
            </w:r>
            <w:r>
              <w:rPr>
                <w:i/>
                <w:sz w:val="26"/>
                <w:szCs w:val="26"/>
                <w:lang w:val="nl-NL"/>
              </w:rPr>
              <w:t>Ba trăm năm mươi bảy triệu đồng chẵn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ân sách Nhà nước năm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ỉ định thầ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túi HSY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ng tháng 6/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ợp đồng trọn gó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ngày kể từ ngày hợp đồng có hiệu l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Gói thầu </w:t>
            </w:r>
            <w:r>
              <w:rPr>
                <w:sz w:val="22"/>
                <w:szCs w:val="22"/>
                <w:lang w:val="nl-NL"/>
              </w:rPr>
              <w:t xml:space="preserve">Tư vấn khảo sát, lập báo cáo kinh tế kỹ thuật xây dựng công trình: Kho Tam Điệp - sửa chữa kho K4,  Chi cục Dự trữ Nhà nước Tam Điệp </w:t>
            </w:r>
            <w:r>
              <w:rPr>
                <w:sz w:val="22"/>
                <w:szCs w:val="22"/>
              </w:rPr>
              <w:t>thuộc Cục Dự trữ Nhà nước khu vực Hà Nam N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55.500.000 đồng (</w:t>
            </w:r>
            <w:r>
              <w:rPr>
                <w:i/>
                <w:sz w:val="26"/>
                <w:szCs w:val="26"/>
                <w:lang w:val="nl-NL"/>
              </w:rPr>
              <w:t>Năm mươi lăm triệu năm trăm ngàn đồng chẵ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ê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 tr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 ngày kể từ ngày hợp đồng có hiệu lự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2.50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</w:rPr>
        <w:t xml:space="preserve">        </w:t>
      </w: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6"/>
          <w:szCs w:val="26"/>
        </w:rPr>
        <w:t>Nam Định, ngày 11 tháng 6  năm 2014</w:t>
      </w:r>
    </w:p>
    <w:p>
      <w:pPr>
        <w:pStyle w:val="Normal"/>
        <w:autoSpaceDE w:val="false"/>
        <w:ind w:left="4320" w:hanging="0"/>
        <w:jc w:val="center"/>
        <w:rPr>
          <w:b/>
          <w:b/>
          <w:bCs/>
        </w:rPr>
      </w:pPr>
      <w:r>
        <w:rPr>
          <w:b/>
          <w:bCs/>
        </w:rPr>
        <w:t>CỤC TRƯỞ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Hoàng Văn Quyế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3:00Z</dcterms:created>
  <dc:creator>GhostViet.Com</dc:creator>
  <dc:description/>
  <cp:keywords/>
  <dc:language>en-US</dc:language>
  <cp:lastModifiedBy>HANGDT1</cp:lastModifiedBy>
  <cp:lastPrinted>2014-06-11T11:13:00Z</cp:lastPrinted>
  <dcterms:modified xsi:type="dcterms:W3CDTF">2014-06-11T08:13:00Z</dcterms:modified>
  <cp:revision>2</cp:revision>
  <dc:subject/>
  <dc:title>TỔNG CỤC DỰ TRỮ NHÀ NƯỚC</dc:title>
</cp:coreProperties>
</file>